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>Приложение 11</w:t>
      </w:r>
    </w:p>
    <w:p>
      <w:pPr>
        <w:pStyle w:val="Normal"/>
        <w:ind w:firstLine="5529"/>
        <w:rPr/>
      </w:pPr>
      <w:r>
        <w:rPr/>
        <w:t xml:space="preserve">к приказу АНО ПО «ПГТК» </w:t>
      </w:r>
    </w:p>
    <w:p>
      <w:pPr>
        <w:pStyle w:val="Normal"/>
        <w:ind w:firstLine="5529"/>
        <w:rPr/>
      </w:pPr>
      <w:r>
        <w:rPr/>
        <w:t>от 20.07.2018 № 19-од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УМАНИТАРНО-ТЕХНОЛОГИЧЕСКИЙ КОЛЛЕДЖ» (АНО ПО «ПГТК»)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33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О ПО «ПГТ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токол от 19.07.2018 № 03)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НО ПО «ПГТ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И.Ф.Никит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ереводе обучающихся в другую организацию, осуществляющую</w:t>
      </w:r>
    </w:p>
    <w:p>
      <w:pPr>
        <w:pStyle w:val="ConsPlusTitle"/>
        <w:jc w:val="center"/>
        <w:rPr/>
      </w:pPr>
      <w:r>
        <w:rPr>
          <w:szCs w:val="24"/>
        </w:rPr>
        <w:t xml:space="preserve">образовательную деятельность по образовательным программам среднего профессионального образования; </w:t>
      </w:r>
      <w:r>
        <w:rPr/>
        <w:t>с одной образовательной программы на другую в АНО ПО «ПГТ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Настоящее Положение устанавливает требования к переводу лиц, обучающихся по образовательным программам среднего профессионального образования, в том числе перевода, сопровождающегося переходом с одной образовательной программы на другую в АНО ПО «Пермский гуманитарно-технологический колледж» (далее – Колледж»). </w:t>
      </w:r>
    </w:p>
    <w:p>
      <w:pPr>
        <w:pStyle w:val="Normal"/>
        <w:ind w:firstLine="567"/>
        <w:jc w:val="both"/>
        <w:rPr/>
      </w:pPr>
      <w:r>
        <w:rPr/>
        <w:t>1.2. Настоящее Положение разработано в соответствии с требованиями Федерального закона от 29.12.2012 N 273-ФЗ «Об образовании в Российской Федерации» и подзаконных нормативных правовых актов, регулирующих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 Требования Настоящего Положения обязательны для применения всеми подразделениями, должностными лицами и сотрудниками Колледжа, обеспечивающими обучение по образовательным программам среднего профессион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Настоящее Положение не распространяется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- перевод лиц, обучающихся по образовательным программам среднего профессионального, в другие организации, осуществляющие образовательную деятельность,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- перевод лиц, обучающихся по образовательным программам среднего профессионального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еревод осуществляется при наличии вакантных мест, имеющихся в принимающей организации для перевода обучающихся из одной организации в другую организацию (далее - вакантные места для перевода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1.5. Ограничений, связанных с календарным временем перевода, Колледж не устанавлива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1.6. Количество вакантных мест для перевода определяется принимающей организацией с детализацией по образовательным программам, формам обучения, курсам обучения с указанием количества вакантных мест для перевода, финансируемых за счет бюджетных ассигнований федерального бюджета, бюджетов субъектов Российской Федерации, местных бюджетов (далее - за счет бюджетных ассигнований), по договорам об образовании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7. Перевод обучающихся осуществляется:</w:t>
      </w:r>
    </w:p>
    <w:p>
      <w:pPr>
        <w:pStyle w:val="21"/>
        <w:shd w:fill="auto" w:val="clear"/>
        <w:tabs>
          <w:tab w:val="clear" w:pos="708"/>
          <w:tab w:val="left" w:pos="1254" w:leader="none"/>
          <w:tab w:val="right" w:pos="4248" w:leader="none"/>
          <w:tab w:val="left" w:pos="4448" w:leader="none"/>
          <w:tab w:val="left" w:pos="845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иалистов среднего зв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рограм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 специалистов среднего звена;</w:t>
      </w:r>
    </w:p>
    <w:p>
      <w:pPr>
        <w:pStyle w:val="21"/>
        <w:shd w:fill="auto" w:val="clear"/>
        <w:tabs>
          <w:tab w:val="clear" w:pos="708"/>
          <w:tab w:val="left" w:pos="1254" w:leader="none"/>
          <w:tab w:val="right" w:pos="4248" w:leader="none"/>
          <w:tab w:val="left" w:pos="4453" w:leader="none"/>
          <w:tab w:val="left" w:pos="847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>квалифицированных рабочи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ащих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у подготовки специалистов среднего звена;</w:t>
      </w:r>
    </w:p>
    <w:p>
      <w:pPr>
        <w:pStyle w:val="21"/>
        <w:shd w:fill="auto" w:val="clear"/>
        <w:tabs>
          <w:tab w:val="clear" w:pos="708"/>
          <w:tab w:val="left" w:pos="1254" w:leader="none"/>
          <w:tab w:val="right" w:pos="4248" w:leader="none"/>
          <w:tab w:val="left" w:pos="4453" w:leader="none"/>
          <w:tab w:val="left" w:pos="8451" w:leader="none"/>
        </w:tabs>
        <w:spacing w:lineRule="auto" w:line="240"/>
        <w:ind w:right="-6"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иалистов среднего зв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рограм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 квалифицированных рабочих, служащих;</w:t>
      </w:r>
    </w:p>
    <w:p>
      <w:pPr>
        <w:pStyle w:val="21"/>
        <w:shd w:fill="auto" w:val="clear"/>
        <w:spacing w:lineRule="auto" w:line="240"/>
        <w:ind w:right="-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программы бакалавриата на программу подготовки специалистов среднего звен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-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программы специалитета на программу подготовки специалистов среднего звен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-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еревод обучающихся допускается не ране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м после прохождения первой промежуточной аттестации в исходной организации</w:t>
      </w:r>
      <w:r>
        <w:rPr>
          <w:sz w:val="24"/>
          <w:szCs w:val="24"/>
          <w:lang w:val="ru-RU"/>
        </w:rPr>
        <w:t xml:space="preserve"> (образовательная организация из которой переводится обучающийся)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right="-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</w:t>
      </w:r>
      <w:r>
        <w:rPr>
          <w:sz w:val="24"/>
          <w:szCs w:val="24"/>
        </w:rPr>
        <w:t>Перевод обучающихся допускается с любой формы обучения на любую форму обучения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роцедура перевода обучающихся</w:t>
      </w:r>
      <w:r>
        <w:rPr>
          <w:b/>
          <w:sz w:val="24"/>
          <w:szCs w:val="24"/>
          <w:lang w:val="ru-RU"/>
        </w:rPr>
        <w:t xml:space="preserve"> из сторонней образовательной организации             в АНО ПО «ПГТК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Настоящее Положение регламентирует процедуру перевода обучающихся в тех случаях, когда образовательная программа, с которой переводится обучающийся имеет государственную аккредитацию. </w:t>
      </w:r>
    </w:p>
    <w:p>
      <w:pPr>
        <w:pStyle w:val="ConsPlusNormal"/>
        <w:ind w:firstLine="567"/>
        <w:jc w:val="both"/>
        <w:rPr/>
      </w:pPr>
      <w:r>
        <w:rPr/>
        <w:t>2.2. По заявлению обучающегося, желающего быть переведенным в Колледж, исходная организация в течение 5 рабочих дней со дня поступления заявления выдает обучающемуся справку о периоде обучения, 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предметов, курсов, дисциплин (модулей), практик, дополнительных образовательных программ, оценки, выставленные при проведении промежуточной аттестации (далее - справка о периоде обучения).</w:t>
      </w:r>
    </w:p>
    <w:p>
      <w:pPr>
        <w:pStyle w:val="ConsPlusNormal"/>
        <w:ind w:firstLine="567"/>
        <w:jc w:val="both"/>
        <w:rPr/>
      </w:pPr>
      <w:r>
        <w:rPr/>
        <w:t xml:space="preserve">2.3. Обучающийся подает в Колледж заявление о переводе (Приложение 5) с приложением справки о периоде обучения (Приложение 1) и иных документов, подтверждающих образовательные достижения обучающегося (иные документы представляются по усмотрению обучающегося) (далее - заявление о переводе). </w:t>
      </w:r>
    </w:p>
    <w:p>
      <w:pPr>
        <w:pStyle w:val="ConsPlusNormal"/>
        <w:ind w:firstLine="567"/>
        <w:jc w:val="both"/>
        <w:rPr/>
      </w:pPr>
      <w:r>
        <w:rPr/>
        <w:t>2.4. На основании заявления о переводе аттестационная комиссия Колледжа не позднее 14 календарных дней со дня подачи заявления о переводе оценивает полученные документы на предмет определения перечней предметов, курсов, дисциплин (модулей), практик, дополнительных образовательных программ, результаты которых в случае перевода обучающегося будут зачтены в порядке, установленном Колледжем, и определяет период, с которого обучающийся в случае перевода будет допущен к обучению.</w:t>
      </w:r>
    </w:p>
    <w:p>
      <w:pPr>
        <w:pStyle w:val="ConsPlusNormal"/>
        <w:ind w:firstLine="567"/>
        <w:jc w:val="both"/>
        <w:rPr/>
      </w:pPr>
      <w:r>
        <w:rPr/>
        <w:t>Зачет результатов освоения обучающимся предметов, курсов, дисциплин (модулей), практик, дополнительных образовательных программ (далее – зачет) осуществляется в соответствии с локальным нормативным актом Колледж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-6" w:firstLine="567"/>
        <w:jc w:val="both"/>
        <w:rPr/>
      </w:pPr>
      <w:r>
        <w:rPr/>
        <w:t xml:space="preserve">2.5. На основании проведенного анализа аттестационная комиссия составляет протокол (Приложение 3) и индивидуальный учебный план. Протокол заседания аттестационной комиссии предоставляется в бухгалтерию Колледжа для расчета стоимости обучения в текущем учебном году.  </w:t>
      </w:r>
    </w:p>
    <w:p>
      <w:pPr>
        <w:pStyle w:val="TextBodyIndent"/>
        <w:spacing w:before="0" w:after="0"/>
        <w:ind w:left="0" w:right="-6" w:firstLine="567"/>
        <w:jc w:val="both"/>
        <w:rPr/>
      </w:pPr>
      <w:r>
        <w:rPr/>
        <w:t xml:space="preserve">2.6. При принятии Колледжем решения о зачислении обучающемуся в течение           5 календарных дней со дня принятия решения о зачислении выдается справка о переводе (Приложение 2), в которой указываются уровень среднего профессионального образования, код и наименование специальности, на которую обучающийся будет переведен. Справка о переводе подписывается директором Колледжа или лицом, которое на основании приказа наделено соответствующими полномочиями и заверяется печатью Колледжа. К справке прилагается перечень изученных учебных предметов, курсов, дисциплин (модулей), практик, дополнительных образовательных программ, которые будут зачтены обучающемуся при переводе. </w:t>
      </w:r>
    </w:p>
    <w:p>
      <w:pPr>
        <w:pStyle w:val="ConsPlusNormal"/>
        <w:ind w:firstLine="567"/>
        <w:jc w:val="both"/>
        <w:rPr/>
      </w:pPr>
      <w:bookmarkStart w:id="0" w:name="P100"/>
      <w:bookmarkStart w:id="1" w:name="P96"/>
      <w:bookmarkStart w:id="2" w:name="P94"/>
      <w:bookmarkEnd w:id="0"/>
      <w:bookmarkEnd w:id="1"/>
      <w:bookmarkEnd w:id="2"/>
      <w:r>
        <w:rPr/>
        <w:t>2.7. Лицо, отчисленное в порядке перевода из исходной образовательной организации, представляет в Колледж выписку из приказа об отчислении в связи с переводом и документ о предшествующем образовании (оригинал указанного документа или его копию, заверенную в установленном порядке, или его копию с предъявлением оригинала для заверения копии принимающей организацией).</w:t>
      </w:r>
    </w:p>
    <w:p>
      <w:pPr>
        <w:pStyle w:val="ConsPlusNormal"/>
        <w:ind w:firstLine="567"/>
        <w:jc w:val="both"/>
        <w:rPr/>
      </w:pPr>
      <w:r>
        <w:rPr/>
        <w:t xml:space="preserve">2.8. В течение 3 рабочих дней со дня поступления документов, указанных в п. </w:t>
      </w:r>
      <w:hyperlink w:anchor="P100">
        <w:r>
          <w:rPr>
            <w:rStyle w:val="InternetLink"/>
          </w:rPr>
          <w:t>2.7.</w:t>
        </w:r>
      </w:hyperlink>
      <w:r>
        <w:rPr/>
        <w:t>, директор Колледжа подписывает приказ о зачислении в порядке перевода в АНО ПО «ПГТК» лица, отчисленного в связи с переводом (далее - приказ о зачислении в порядке перевода). В приказ о зачислении в порядке перевода вносятся сведения о зачете результатов освоения предметов, курсов, дисциплин (модулей), практик, дополнительных образовательных программ, изученных в исход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9. После издания приказа о зачислении в порядке перевода специалист учебного отдела Колледжа формирует личное дело обучающегося, в которое заносятся заявление о переводе, справка о периоде обучения, иные документы, подтверждающие образовательные достижения обучающегося (при наличии), документ о предшествующем образовании (оригинал или копия), выписка из приказа об отчислении в связи с переводом, выписка из приказа о зачислении в порядке перевода, а также договор об оказании платных образовательных услуг по программам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10. В течение 5 рабочих дней со дня издания приказа о зачислении в порядке перевода студентам выдаются студенческий билет и зачетная книжка. </w:t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Процедура перевода обучающихся</w:t>
      </w:r>
      <w:r>
        <w:rPr>
          <w:b/>
          <w:sz w:val="24"/>
          <w:szCs w:val="24"/>
          <w:lang w:val="ru-RU"/>
        </w:rPr>
        <w:t xml:space="preserve"> из АНО ПО «ПГТК» в стороннюю образовательную организацию</w:t>
      </w:r>
    </w:p>
    <w:p>
      <w:pPr>
        <w:pStyle w:val="ConsPlusNormal"/>
        <w:ind w:firstLine="567"/>
        <w:jc w:val="both"/>
        <w:rPr/>
      </w:pPr>
      <w:r>
        <w:rPr/>
        <w:t>3.1. По заявлению обучающегося, желающего быть переведенным в другую образовательную организацию, Колледж в течение 5 рабочих дней со дня поступления заявления выдает обучающемуся справку о периоде обучения, 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предметов, курсов, дисциплин (модулей), практик, дополнительных образовательных программ, оценки, выставленные при проведении промежуточной аттестации (далее - справка о периоде обучения). Заявление о переводе с приложением справки о периоде обучения обучающийся подает в принимающую организацию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. При принятии принимающей организацией решения о зачислении обучающемуся в течение 5 календарных дней со дня принятия решения о зачислении выдается справка о переводе, в которой указываются уровень среднего профессионального образования, код и наименование специальности, на которую обучающийся будет переведен. К справке прилагается перечень предметов, курсов, дисциплин (модулей), практик, дополнительных образовательных программ, результаты освоения которых будут зачтены обучающемуся при переводе.</w:t>
      </w:r>
    </w:p>
    <w:p>
      <w:pPr>
        <w:pStyle w:val="ConsPlusNormal"/>
        <w:ind w:firstLine="567"/>
        <w:jc w:val="both"/>
        <w:rPr/>
      </w:pPr>
      <w:r>
        <w:rPr/>
        <w:t>3.3. Обучающийся представляет в Колледж письменное заявление об отчислении в порядке перевода в другую образовательную организацию (Приложение 6) (далее - заявление об отчислении) с приложением справки о переводе.</w:t>
      </w:r>
    </w:p>
    <w:p>
      <w:pPr>
        <w:pStyle w:val="ConsPlus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/>
        <w:t xml:space="preserve">3.4. Директор Колледжа в течение 3 рабочих дней со дня поступления заявления об отчислении подписывает приказ об отчислении обучающегося в связи с переводом в другую образовательную организацию. </w:t>
      </w:r>
    </w:p>
    <w:p>
      <w:pPr>
        <w:pStyle w:val="ConsPlusNormal"/>
        <w:ind w:firstLine="567"/>
        <w:jc w:val="both"/>
        <w:rPr/>
      </w:pPr>
      <w:r>
        <w:rPr/>
        <w:t>3.5. Лицу, отчисленному в порядке перевода в другую организацию (далее - лицо, отчисленное в порядке перевода), в течение 3 рабочих дней со дня издания приказа об отчислении в порядке перевода специалист учебного отдела Колледжа выдает заверенную выписку из приказа об отчислении в связи с переводом, оригинал документа об образовании или об образовании и о квалификации, на основании которого указанное лицо было зачислено в Колледж (далее - документ о предшествующем образовании) (при наличии указанного документа). Указанные документы выдаются на руки лицу, отчисленному в порядке перевода, или его доверенному лицу (при предъявлении выданной лицом, отчисленным в связи с переводом, и оформленной в установленном порядке доверенности) либо по заявлению лица, отчисленного в порядке перевода, направляются в адрес указанного лица или в принимающую организацию через операторов почтовой связи общего пользования (почтовым отправлением с уведомлением о вручении и описью вложения).</w:t>
      </w:r>
    </w:p>
    <w:p>
      <w:pPr>
        <w:pStyle w:val="ConsPlusNormal"/>
        <w:ind w:firstLine="567"/>
        <w:jc w:val="both"/>
        <w:rPr/>
      </w:pPr>
      <w:r>
        <w:rPr/>
        <w:t xml:space="preserve">3.6. Лицо, отчисленное в порядке перевода, сдает в учебный отдел Колледжа студенческий билет, зачетную книжку и обходной лист.  </w:t>
      </w:r>
    </w:p>
    <w:p>
      <w:pPr>
        <w:pStyle w:val="ConsPlusNormal"/>
        <w:ind w:firstLine="567"/>
        <w:jc w:val="both"/>
        <w:rPr/>
      </w:pPr>
      <w:r>
        <w:rPr/>
        <w:t>3.7. В Колледже в личном деле лица, отчисленного в порядке перевода, хранятся заверенная копия документа о предшествующем образовании, выписка из приказа об отчислении в порядке перевода, а также студенческий билет, зачетная книжка, обходной лист.</w:t>
      </w:r>
    </w:p>
    <w:p>
      <w:pPr>
        <w:pStyle w:val="21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еревода с одной образовательной программы на другую внутри Колледж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 xml:space="preserve">Перевод обучающихся с одной образовательной программы на другую внутри Колледжа допускается не ранее, чем после прохождения первой промежуточной аттестаци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>Перевод с одной образовательной программы на другую возможен только для обучающихся, не имеющих финансовой и академической задолженностей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>Перевод осуществляется на основании личного заявления (Приложение 7) и справки о периоде обучения. Заявление и подтверждающие документы передаются в аттестационную комиссию для рассмотре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right="-5" w:firstLine="567"/>
        <w:jc w:val="both"/>
        <w:rPr/>
      </w:pPr>
      <w:r>
        <w:rPr/>
        <w:t>Аттестационная комиссия рассматривает заявление обучающегося и справку о периоде обучения, устанавливает принципиальную возможность перевода, определяет  степень соответствия объема и содержания изученных дисциплин, МДК, пройденных практик учебному плану образовательной программы, на которую претендует перевестись обучающийся, устанавливает академическую разницу, возникшую из-за различия учебных план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 xml:space="preserve">Результаты проведенного анализа оформляются протоколом заседания аттестационной комиссии, в котором указывается перечень дисциплин, подлежащих зачету и оцениванию (при необходимости) по установленным формам контроля (Приложение 3) и индивидуальный учебный план. Копия протокола передается в бухгалтерию Колледжа для расчета стоимости обучения в текущем учебном году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5" w:firstLine="567"/>
        <w:jc w:val="both"/>
        <w:rPr>
          <w:sz w:val="16"/>
          <w:szCs w:val="16"/>
        </w:rPr>
      </w:pPr>
      <w:r>
        <w:rPr/>
        <w:t xml:space="preserve">На основании решения аттестационной комиссии Директор издает приказ о переводе обучающегося на иную образовательную программу. При возникновении академической задолженности (разницы) к приказу прилагается и утверждается индивидуальный график ликвидации академической задолженности (Приложение 4)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 xml:space="preserve">Обучающемуся выдается дополнительное соглашение к договору </w:t>
      </w:r>
      <w:r>
        <w:rPr>
          <w:rFonts w:eastAsia="Calibri"/>
          <w:lang w:eastAsia="en-US"/>
        </w:rPr>
        <w:t>об оказании платных образовательных услуг по программам среднего профессионального образования,</w:t>
      </w:r>
      <w:r>
        <w:rPr/>
        <w:t xml:space="preserve"> в котором указывается стоимость обучения в текущем учебном году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5" w:firstLine="567"/>
        <w:jc w:val="both"/>
        <w:rPr/>
      </w:pPr>
      <w:r>
        <w:rPr/>
        <w:t xml:space="preserve">4.8. Обучающемуся сохраняется студенческий билет и зачетная книжка, в которую вносится запись о переводе с одной образовательной программы на другую. </w:t>
      </w:r>
    </w:p>
    <w:p>
      <w:pPr>
        <w:pStyle w:val="TextBodyIndent"/>
        <w:spacing w:before="0" w:after="0"/>
        <w:ind w:left="0" w:right="-5" w:firstLine="567"/>
        <w:jc w:val="both"/>
        <w:rPr/>
      </w:pPr>
      <w:r>
        <w:rPr/>
        <w:t>4.9. Специалист учебного отдела представляет обучающегося новой группе (курсу), вносит изменения в списочный состав курса и доукомплектовывает личное дело обучающегося выпиской из приказа о переводе, протоколом аттестационной заседания комиссии, индивидуальным графиком ликвидации академической задолженност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91" w:hRule="atLeast"/>
        </w:trPr>
        <w:tc>
          <w:tcPr>
            <w:tcW w:w="10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МСКИЙ ГУМАНИТАРНО-ТЕХНОЛОГИЧЕ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АНО ПО «ПГТК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30"/>
        <w:gridCol w:w="1199"/>
        <w:gridCol w:w="1970"/>
      </w:tblGrid>
      <w:tr>
        <w:trPr>
          <w:trHeight w:val="201" w:hRule="atLeast"/>
        </w:trPr>
        <w:tc>
          <w:tcPr>
            <w:tcW w:w="9659" w:type="dxa"/>
            <w:gridSpan w:val="5"/>
            <w:tcBorders/>
          </w:tcPr>
          <w:p>
            <w:pPr>
              <w:pStyle w:val="Normal"/>
              <w:ind w:left="1088" w:hanging="0"/>
              <w:jc w:val="center"/>
              <w:rPr/>
            </w:pPr>
            <w:r>
              <w:rPr>
                <w:b/>
              </w:rPr>
              <w:t>СПРАВКА ОБ ОБУЧЕНИИ / СПРАВКА О ПЕРИОДЕ ОБУЧЕНИЯ</w:t>
            </w:r>
            <w:r>
              <w:rPr>
                <w:b/>
                <w:color w:val="FFFFFF"/>
              </w:rPr>
              <w:t xml:space="preserve"> Волгоградский институт бизнеса»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630"/>
      </w:tblGrid>
      <w:tr>
        <w:trPr>
          <w:trHeight w:val="195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"/>
        <w:gridCol w:w="7624"/>
        <w:gridCol w:w="12"/>
      </w:tblGrid>
      <w:tr>
        <w:trPr>
          <w:trHeight w:val="195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документ об образовании, 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уплении</w:t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зачислении в АНО ПО «Пермский гуманитарно-технологический колледж» № ____ от _______</w:t>
            </w:r>
          </w:p>
        </w:tc>
      </w:tr>
      <w:tr>
        <w:trPr>
          <w:trHeight w:val="195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завершении обучения</w:t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8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02.01 Право и организация социального обеспечения</w:t>
            </w:r>
          </w:p>
        </w:tc>
      </w:tr>
      <w:tr>
        <w:trPr>
          <w:trHeight w:val="195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й программы</w:t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программа среднего профессионального образования – программа подготовки специалистов среднего звена</w:t>
            </w:r>
          </w:p>
        </w:tc>
      </w:tr>
      <w:tr>
        <w:trPr>
          <w:trHeight w:val="161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  срок  освоения  образовательной программы  по очной  форме  обучения</w:t>
            </w:r>
          </w:p>
        </w:tc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б освоении 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2"/>
        <w:gridCol w:w="2233"/>
        <w:gridCol w:w="18"/>
      </w:tblGrid>
      <w:tr>
        <w:trPr>
          <w:trHeight w:val="201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 курсов, дисциплин (модулей),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результат промежуточной аттестации)</w:t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191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Всего часов                                                                                                 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>
          <w:trHeight w:val="195" w:hRule="atLeast"/>
        </w:trPr>
        <w:tc>
          <w:tcPr>
            <w:tcW w:w="10191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 xml:space="preserve">В том числе аудитор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rHeight w:val="201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ы) по дисциплин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(наименование, продолжительность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работа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autoSpaceDE w:val="false"/>
        <w:ind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                        И.Ф.Никитин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2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формляется на бланке АНО ПО «ПГТК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 О ПЕРЕВОДЕ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фамилия, имя, отчество (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том, что он(а) на основании личного заявления и справки об обучении / справки о  периоде обучения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выдачи и регистрационный номер справк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данной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ное наименование образовательной организации, выдавшей справку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т зачислен в порядке перевода для продолжения обучения по образовательно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е среднего профессионального образования – программе подготов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пециалистов среднего звена  по специальности 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д и наименование специальности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предоставления документа об образовании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                 И.Ф.Никитин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ЛОЖЕНИЕ К СПРАВКЕ О ПЕРЕВОДЕ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30"/>
        <w:gridCol w:w="576"/>
        <w:gridCol w:w="623"/>
      </w:tblGrid>
      <w:tr>
        <w:trPr>
          <w:trHeight w:val="201" w:hRule="atLeast"/>
        </w:trPr>
        <w:tc>
          <w:tcPr>
            <w:tcW w:w="70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Ысшег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Пппп Волгоградский институт бизнеса»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27"/>
      </w:tblGrid>
      <w:tr>
        <w:trPr>
          <w:trHeight w:val="195" w:hRule="atLeast"/>
        </w:trPr>
        <w:tc>
          <w:tcPr>
            <w:tcW w:w="338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освоенных учебных предметов, курсов, дисциплин (модулей), практик, дополнительных образовательных программ, которые будут зачтены обучающемуся при перево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2"/>
        <w:gridCol w:w="2233"/>
      </w:tblGrid>
      <w:tr>
        <w:trPr>
          <w:trHeight w:val="201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 курсов, дисциплин (модулей), практик, дополнительных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результат промежуточной аттестации)</w:t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201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ы) по дисциплин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(наименование, продолжительность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080" w:leader="none"/>
                <w:tab w:val="left" w:pos="949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                 И.Ф.Никитин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</w:t>
      </w: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>Автономная некоммерческая организация 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ГУМАНИТАРНО-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ПО «ПГТК»)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center"/>
        <w:rPr/>
      </w:pPr>
      <w:r>
        <w:rPr/>
        <w:t>(при зачислении в порядке перевода обучающегося из другой образовательной организации в АНО ПО «ПГТК»)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 xml:space="preserve">№ </w:t>
      </w:r>
      <w:r>
        <w:rPr/>
        <w:t>_________                                                                        «_____»_______________ 20____ г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ПРИСУТСТВОВАЛИ: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Председатель аттестационной комиссии: ________________________________________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Члены аттестационной комиссии:  1. 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3969" w:leader="none"/>
        </w:tabs>
        <w:spacing w:before="0" w:after="0"/>
        <w:ind w:left="360" w:right="-6" w:firstLine="3326"/>
        <w:jc w:val="both"/>
        <w:rPr/>
      </w:pPr>
      <w:r>
        <w:rPr/>
        <w:t>2.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3969" w:leader="none"/>
        </w:tabs>
        <w:spacing w:before="0" w:after="0"/>
        <w:ind w:left="360" w:right="-6" w:firstLine="3326"/>
        <w:jc w:val="both"/>
        <w:rPr/>
      </w:pPr>
      <w:r>
        <w:rPr/>
        <w:t>3.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3969" w:leader="none"/>
        </w:tabs>
        <w:spacing w:before="0" w:after="0"/>
        <w:ind w:left="360" w:right="-6" w:firstLine="3326"/>
        <w:jc w:val="both"/>
        <w:rPr/>
      </w:pPr>
      <w:r>
        <w:rPr/>
        <w:t>4.____________________________________________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ПОВЕСТКА ДН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firstLine="567"/>
        <w:jc w:val="both"/>
        <w:rPr>
          <w:i/>
          <w:i/>
          <w:sz w:val="16"/>
          <w:szCs w:val="16"/>
        </w:rPr>
      </w:pPr>
      <w:r>
        <w:rPr/>
        <w:t xml:space="preserve">Рассмотрение заявления _________________________________________________ 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Ф.И.О. в родительном падеже полностью)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о зачислении в порядке перевода из другой образовательной организации, зачете результатов освоения учебных предметов, курсов, дисциплин (модулей), практик, дополнительных образовательных програм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Утверждение индивидуального учебного плана и индивидуального графика ликвидации академической задолженности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СЛУШАЛИ: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Председателя аттестационной комиссии: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1. О возможности зачисления _______________________________________________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567" w:right="-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нициалы)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в порядке перевода из 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__________________________________________, зачете результатов освоения учебных предметов, курсов, дисциплин (модулей), практик, дополнительных образовательных программ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2. Об утверждении индивидуального учебного плана и индивидуального графика ликвидации академической задолженности (разницы)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Зачесть результаты освоенных ранее учебных предметов, курсов, дисциплин (модулей), практик, дополнительных образовательных программ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1559"/>
        <w:gridCol w:w="709"/>
        <w:gridCol w:w="992"/>
        <w:gridCol w:w="850"/>
        <w:gridCol w:w="2268"/>
      </w:tblGrid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сторонней образовательной орган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АНО ПО «ПГТК» по направлению подготовки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между плана-ми,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т зачету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ттестации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 (модулей),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 (модулей),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урс 1 сем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</w:rPr>
        <w:t xml:space="preserve"> Последовательность и наименование дисциплин указываются согласно учебному плану </w:t>
      </w:r>
    </w:p>
    <w:p>
      <w:pPr>
        <w:pStyle w:val="TextBodyIndent"/>
        <w:spacing w:before="0" w:after="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Ликвидировать разницу в учебных планах по следующим дисциплин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70"/>
        <w:gridCol w:w="150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ликвидации академической задолженности (разниц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1 семес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2 семес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</w:rPr>
        <w:t xml:space="preserve"> Последовательность и наименование дисциплин указываются согласно учебному плану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твердить индивидуальный учебный план на 20___- 20___ учебный год и индивидуальный график ликвидации академической задолженност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зультаты ликвидации расхождения по каждой дисциплине представить итоговой ведомость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В результате проведения зачета результатов освоения учебных предметов, курсов, дисциплин (модулей), практик, дополнительных образовательных программ: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>- зачислить в группу _____________ на _____ курс _____ семестр специальности ____________________________________ __________________________ формы обучения,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код и наименование специальности)                                                     (очной, заочной, очно-заочной)  </w:t>
      </w:r>
    </w:p>
    <w:p>
      <w:pPr>
        <w:pStyle w:val="TextBodyIndent"/>
        <w:tabs>
          <w:tab w:val="clear" w:pos="708"/>
          <w:tab w:val="left" w:pos="851" w:leader="none"/>
          <w:tab w:val="left" w:pos="9354" w:leader="none"/>
        </w:tabs>
        <w:spacing w:before="0" w:after="0"/>
        <w:ind w:left="0" w:right="-6" w:hanging="0"/>
        <w:jc w:val="both"/>
        <w:rPr/>
      </w:pPr>
      <w:r>
        <w:rPr/>
        <w:t xml:space="preserve">для обучения с полным возмещением затрат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- отказать в зачислении в порядке перевода, зачете результатов освоения учебных предметов, курсов, дисциплин (модулей), практик, дополнительных образовательных программ в связи с несоответствием полученных ранее результатов освоения учебных предметов, курсов, дисциплин (модулей), практик, дополнительных образовательных программ к планируемым результатам обучения.</w:t>
      </w:r>
    </w:p>
    <w:p>
      <w:pPr>
        <w:pStyle w:val="TextBodyIndent"/>
        <w:tabs>
          <w:tab w:val="clear" w:pos="708"/>
          <w:tab w:val="left" w:pos="284" w:leader="none"/>
          <w:tab w:val="left" w:pos="9354" w:leader="none"/>
        </w:tabs>
        <w:spacing w:before="0" w:after="0"/>
        <w:ind w:left="0" w:right="-6" w:firstLine="567"/>
        <w:jc w:val="both"/>
        <w:rPr/>
      </w:pPr>
      <w:r>
        <w:rPr/>
        <w:t>5. Протокол аттестационной комиссии предоставить в бухгалтерию для расчета стоимости обучени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аттестационной комисси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/>
        <w:t xml:space="preserve">Зам. директора по УМР________________________________(_______________________)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Члены аттестационной комисс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_________________________________________________(_______________________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_________________________________________________(_______________________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_________________________________________________(_______________________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Обучающийся _______________</w:t>
        <w:tab/>
        <w:t xml:space="preserve">    ____________________</w:t>
      </w:r>
    </w:p>
    <w:p>
      <w:pPr>
        <w:pStyle w:val="TextBodyIndent"/>
        <w:spacing w:before="0" w:after="0"/>
        <w:ind w:left="283" w:right="71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 xml:space="preserve">(личная подпись) </w:t>
        <w:tab/>
        <w:tab/>
        <w:t>(расшифровка подписи)</w:t>
      </w:r>
    </w:p>
    <w:p>
      <w:pPr>
        <w:pStyle w:val="TextBodyIndent"/>
        <w:spacing w:before="0" w:after="0"/>
        <w:ind w:left="0"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>Автономная некоммерческая организация 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МСКИЙ ГУМАНИТАРНО-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ПО «ПГТК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АЮ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м. директора по УМ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      ФИО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____» ___________ 20_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НДИВИДУАЛЬНЫЙ ГРАФИК ЛИКВИДАЦИИ АКАДЕМИЧЕСКОЙ ЗАДОЛЖЕННОСТИ*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_____/20_____ учебный год</w:t>
      </w:r>
    </w:p>
    <w:p>
      <w:pPr>
        <w:pStyle w:val="Normal"/>
        <w:rPr/>
      </w:pPr>
      <w:r>
        <w:rPr/>
        <w:t>Фамилия</w:t>
        <w:tab/>
        <w:tab/>
        <w:t>____________________</w:t>
      </w:r>
    </w:p>
    <w:p>
      <w:pPr>
        <w:pStyle w:val="Normal"/>
        <w:rPr/>
      </w:pPr>
      <w:r>
        <w:rPr/>
        <w:t xml:space="preserve">Имя </w:t>
        <w:tab/>
        <w:tab/>
        <w:tab/>
        <w:t>____________________</w:t>
      </w:r>
    </w:p>
    <w:p>
      <w:pPr>
        <w:pStyle w:val="Normal"/>
        <w:rPr/>
      </w:pPr>
      <w:r>
        <w:rPr/>
        <w:t>Отчество</w:t>
        <w:tab/>
        <w:tab/>
        <w:t>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  <w:t>_______ курс _____________ формы  (срок обучения____________________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843"/>
        <w:gridCol w:w="1418"/>
      </w:tblGrid>
      <w:tr>
        <w:trPr>
          <w:trHeight w:val="4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, курсов, дисциплин (модулей),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кзамен, дифф.зачет, 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м планом предусмотрены выполнение и защита курсовых работ (проектов) по следующим дисциплинам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ind w:left="360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ист учебного отдела          ______________________           (___________________)      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3" w:right="-1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Составляется для студентов, зачисленных в АНО ПО «ПГТК» в порядке перевода из сторонних  образовательных организаций. В графике указываются дисциплины (академические задолженности), которые студент должен сдать самостоятельно из-за разницы в учебных планах АНО ПО «ПГТК» и сторонней образовательной организации в установленные сроки. В случае нарушения сроков ликвидации академических задолженностей, студент представляется к отчислению за академическую неуспеваемость.</w:t>
      </w:r>
    </w:p>
    <w:p>
      <w:pPr>
        <w:pStyle w:val="Normal"/>
        <w:ind w:right="-143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Составляется для студентов, восстановленных в АНО ПО «ПГТК», вышедших из академического отпуска, переведенных с одной образовательной программы на другую. В графике указываются дисциплины (академические задолженности), которые студент должен сдать самостоятельно в установленные сроки. В случае нарушения сроков ликвидации академических задолженностей, студент представляется к отчислению за академическую неуспеваемость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явленная академическая задолженность ликвидируется согласно индивидуальному графику в течение текущего учебного года (до начала летней экзаменационной сессии, до начала производственной (преддипломной) практик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658"/>
        <w:gridCol w:w="1340"/>
        <w:gridCol w:w="3709"/>
      </w:tblGrid>
      <w:tr>
        <w:trPr>
          <w:trHeight w:val="293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Директору АНО ПО «ПГТК»</w:t>
            </w:r>
          </w:p>
        </w:tc>
      </w:tr>
      <w:tr>
        <w:trPr>
          <w:trHeight w:val="293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 xml:space="preserve">И.Ф.Никитиной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93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E-mail: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Моб. тел.: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заявление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шу зачислить меня в порядке перевода для продолжения обучения в АНО ПО «Пермский гуманитарно-технологический колледж» на специальность 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код и наименование специальност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_____________ курс  ___________________________________________ формы обучения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очной / заочной / очно-заочной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на места по договору об оказании платных образовательных услуг</w:t>
      </w:r>
    </w:p>
    <w:p>
      <w:pPr>
        <w:pStyle w:val="Default"/>
        <w:rPr/>
      </w:pPr>
      <w:r>
        <w:rPr>
          <w:sz w:val="23"/>
          <w:szCs w:val="23"/>
        </w:rPr>
        <w:t xml:space="preserve">как ранее обучавшегося(уюся) в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аименование образовательной организации)</w:t>
      </w:r>
    </w:p>
    <w:p>
      <w:pPr>
        <w:pStyle w:val="Default"/>
        <w:rPr/>
      </w:pPr>
      <w:r>
        <w:rPr>
          <w:sz w:val="23"/>
          <w:szCs w:val="23"/>
        </w:rPr>
        <w:t>по специальности 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 __________ курсе _____________________________________________ формы обучения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очной / заочной / очно-заочной)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«___»_____________20___г.            ________________                      _______________________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16"/>
          <w:szCs w:val="16"/>
        </w:rPr>
        <w:t xml:space="preserve">(подпись обучающегося)                                                 (расшифровка подписи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jc w:val="left"/>
        <w:rPr>
          <w:szCs w:val="28"/>
        </w:rPr>
      </w:pPr>
      <w:r>
        <w:rPr/>
        <w:t>Специалист учебного отдела</w:t>
        <w:tab/>
        <w:t xml:space="preserve">    </w:t>
      </w:r>
      <w:r>
        <w:rPr>
          <w:szCs w:val="28"/>
        </w:rPr>
        <w:t>____________________</w:t>
      </w:r>
      <w:r>
        <w:rPr/>
        <w:t xml:space="preserve">     (______________________)</w:t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  <w:szCs w:val="20"/>
          <w:vertAlign w:val="superscript"/>
        </w:rPr>
        <w:t xml:space="preserve">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Cs w:val="28"/>
        </w:rPr>
      </w:pPr>
      <w:r>
        <w:rPr/>
        <w:t xml:space="preserve">Зам. директора по  УМР                        </w:t>
      </w:r>
      <w:r>
        <w:rPr>
          <w:szCs w:val="28"/>
        </w:rPr>
        <w:t>____________________</w:t>
      </w:r>
      <w:r>
        <w:rPr/>
        <w:t xml:space="preserve">   (______________________)</w:t>
      </w:r>
    </w:p>
    <w:p>
      <w:pPr>
        <w:pStyle w:val="Normal"/>
        <w:spacing w:lineRule="atLeast" w:line="24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935</wp:posOffset>
                </wp:positionH>
                <wp:positionV relativeFrom="paragraph">
                  <wp:posOffset>62865</wp:posOffset>
                </wp:positionV>
                <wp:extent cx="446468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7386955</wp:posOffset>
                </wp:positionV>
                <wp:extent cx="4464685" cy="162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(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581.6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(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58"/>
        <w:gridCol w:w="1340"/>
        <w:gridCol w:w="833"/>
        <w:gridCol w:w="970"/>
        <w:gridCol w:w="388"/>
        <w:gridCol w:w="1517"/>
      </w:tblGrid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Директору АНО ПО «ПГТК»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И.Ф.Никитиной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от студента(тки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курса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формы обучения</w:t>
            </w:r>
          </w:p>
        </w:tc>
      </w:tr>
      <w:tr>
        <w:trPr>
          <w:trHeight w:val="326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E-mail: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Моб. тел.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заявление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>Прошу отчислить меня из числа студентов АНО ПО «Пермский гуманитарно-технологический колледж» в связи с переводом в 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Default"/>
        <w:spacing w:lineRule="auto" w:line="360"/>
        <w:jc w:val="both"/>
        <w:rPr/>
      </w:pPr>
      <w:r>
        <w:rPr/>
        <w:t>с «____» ____________20___ г. и выдать мне справку о периоде обучения установленного образца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«___»_____________20___г.            ________________                      _______________________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16"/>
          <w:szCs w:val="16"/>
        </w:rPr>
        <w:t xml:space="preserve">(подпись обучающегося)                                                 (расшифровка подписи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jc w:val="left"/>
        <w:rPr>
          <w:szCs w:val="28"/>
        </w:rPr>
      </w:pPr>
      <w:r>
        <w:rPr/>
        <w:t>Специалист учебного отдела</w:t>
        <w:tab/>
        <w:t xml:space="preserve">    </w:t>
      </w:r>
      <w:r>
        <w:rPr>
          <w:szCs w:val="28"/>
        </w:rPr>
        <w:t>____________________</w:t>
      </w:r>
      <w:r>
        <w:rPr/>
        <w:t xml:space="preserve">     (______________________)</w:t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  <w:szCs w:val="20"/>
          <w:vertAlign w:val="superscript"/>
        </w:rPr>
        <w:t xml:space="preserve">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Cs w:val="28"/>
        </w:rPr>
      </w:pPr>
      <w:r>
        <w:rPr/>
        <w:t xml:space="preserve">Зам. директора по  УМР                        </w:t>
      </w:r>
      <w:r>
        <w:rPr>
          <w:szCs w:val="28"/>
        </w:rPr>
        <w:t>____________________</w:t>
      </w:r>
      <w:r>
        <w:rPr/>
        <w:t xml:space="preserve">   (______________________)</w:t>
      </w:r>
    </w:p>
    <w:p>
      <w:pPr>
        <w:pStyle w:val="Normal"/>
        <w:spacing w:lineRule="atLeast" w:line="24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62865</wp:posOffset>
                </wp:positionV>
                <wp:extent cx="4464685" cy="1413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11.3pt;mso-wrap-distance-left:9.05pt;mso-wrap-distance-right:9.05pt;mso-wrap-distance-top:0pt;mso-wrap-distance-bottom:0pt;margin-top: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935</wp:posOffset>
                </wp:positionH>
                <wp:positionV relativeFrom="paragraph">
                  <wp:posOffset>7386955</wp:posOffset>
                </wp:positionV>
                <wp:extent cx="4464685" cy="1624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(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581.6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(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58"/>
        <w:gridCol w:w="1340"/>
        <w:gridCol w:w="833"/>
        <w:gridCol w:w="970"/>
        <w:gridCol w:w="388"/>
        <w:gridCol w:w="1517"/>
      </w:tblGrid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Директору АНО ПО «ПГТК»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И.Ф.Никитиной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от студента(тки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курса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формы обучения</w:t>
            </w:r>
          </w:p>
        </w:tc>
      </w:tr>
      <w:tr>
        <w:trPr>
          <w:trHeight w:val="326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E-mail: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/>
              <w:t>Моб. тел.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заявление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шу перевести меня с образовательной программы по специальности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 и наименование специальности)</w:t>
      </w:r>
    </w:p>
    <w:p>
      <w:pPr>
        <w:pStyle w:val="Normal"/>
        <w:jc w:val="both"/>
        <w:rPr/>
      </w:pPr>
      <w:r>
        <w:rPr/>
        <w:t>_______________________________________________ на образовательную программу по специальности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 и наименование специальности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 с «___» _______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»_____________20___г.            ________________                      _______________________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16"/>
          <w:szCs w:val="16"/>
        </w:rPr>
        <w:t xml:space="preserve">(подпись обучающегося)                                                 (расшифровка подписи) 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jc w:val="left"/>
        <w:rPr>
          <w:szCs w:val="28"/>
        </w:rPr>
      </w:pPr>
      <w:r>
        <w:rPr/>
        <w:t>Специалист учебного отдела</w:t>
        <w:tab/>
        <w:t xml:space="preserve">    </w:t>
      </w:r>
      <w:r>
        <w:rPr>
          <w:szCs w:val="28"/>
        </w:rPr>
        <w:t>____________________</w:t>
      </w:r>
      <w:r>
        <w:rPr/>
        <w:t xml:space="preserve">     (______________________)</w:t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  <w:szCs w:val="20"/>
          <w:vertAlign w:val="superscript"/>
        </w:rPr>
        <w:t xml:space="preserve">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Cs w:val="28"/>
        </w:rPr>
      </w:pPr>
      <w:r>
        <w:rPr/>
        <w:t xml:space="preserve">Зам. директора по  УМР                        </w:t>
      </w:r>
      <w:r>
        <w:rPr>
          <w:szCs w:val="28"/>
        </w:rPr>
        <w:t>____________________</w:t>
      </w:r>
      <w:r>
        <w:rPr/>
        <w:t xml:space="preserve">   (______________________)</w:t>
      </w:r>
    </w:p>
    <w:p>
      <w:pPr>
        <w:pStyle w:val="Normal"/>
        <w:spacing w:lineRule="atLeast" w:line="24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jc w:val="left"/>
        <w:rPr>
          <w:sz w:val="20"/>
        </w:rPr>
      </w:pPr>
      <w:r>
        <w:rPr>
          <w:szCs w:val="28"/>
        </w:rPr>
        <w:t>«____» ___________20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62865</wp:posOffset>
                </wp:positionV>
                <wp:extent cx="4464685" cy="1432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12.8pt;mso-wrap-distance-left:9.05pt;mso-wrap-distance-right:9.05pt;mso-wrap-distance-top:0pt;mso-wrap-distance-bottom:0pt;margin-top: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7879715</wp:posOffset>
                </wp:positionV>
                <wp:extent cx="4464685" cy="2078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20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7386955</wp:posOffset>
                </wp:positionV>
                <wp:extent cx="4464685" cy="16243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 ______________________ (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581.6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  ______________________ (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оложения о</w:t>
      </w:r>
      <w:r>
        <w:rPr>
          <w:b/>
          <w:sz w:val="28"/>
          <w:szCs w:val="28"/>
        </w:rPr>
        <w:t xml:space="preserve"> </w:t>
      </w:r>
      <w:r>
        <w:rPr/>
        <w:t>переводе обучающихся в другую организацию, осуществляющую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образовательную деятельность по образовательным программам среднего профессионального образования; </w:t>
      </w:r>
      <w:r>
        <w:rPr>
          <w:b w:val="false"/>
        </w:rPr>
        <w:t>с одной образовательной программы на другую в АНО ПО «ПГТ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/>
        <w:t>с Положением о</w:t>
      </w:r>
      <w:r>
        <w:rPr>
          <w:b/>
          <w:sz w:val="28"/>
          <w:szCs w:val="28"/>
        </w:rPr>
        <w:t xml:space="preserve"> </w:t>
      </w:r>
      <w:r>
        <w:rPr/>
        <w:t>переводе обучающихся в другую организацию, осуществляющую образовательную деятельность по образовательным программам среднего профессионального образования; с одной образовательной программы на другую в АНО ПО «ПГТК»</w:t>
      </w:r>
      <w:r>
        <w:rPr>
          <w:b/>
        </w:rPr>
        <w:t xml:space="preserve"> </w:t>
      </w:r>
      <w:r>
        <w:rPr/>
        <w:t>ознакомлен(а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/>
      </w:pPr>
      <w:r>
        <w:rPr/>
        <w:t>Положение о</w:t>
      </w:r>
      <w:r>
        <w:rPr>
          <w:b/>
          <w:sz w:val="28"/>
          <w:szCs w:val="28"/>
        </w:rPr>
        <w:t xml:space="preserve"> </w:t>
      </w:r>
      <w:r>
        <w:rPr/>
        <w:t>переводе обучающихся в другую организацию, осуществляющую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образовательную деятельность по образовательным программам среднего профессионального образования; </w:t>
      </w:r>
      <w:r>
        <w:rPr/>
        <w:t>с одной образовательной программы на другую в АНО ПО «ПГ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6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9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6:59:0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зднее 14 календарных дней со дня подачи заявления о зачислении обучающим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адемическая задолженность, выявленная при процедуре аттестации, ликвидируется согласно индивидуальному графику (приложение 3) в течение учебного года (до начала летней экзаменационной сессии; для студентов выпускного курса - до начала производственной (преддипломной) практи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0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1</dc:creator>
  <dc:description/>
  <cp:keywords/>
  <dc:language>en-US</dc:language>
  <cp:lastModifiedBy>PC</cp:lastModifiedBy>
  <cp:lastPrinted>2020-12-08T10:19:00Z</cp:lastPrinted>
  <dcterms:modified xsi:type="dcterms:W3CDTF">2022-02-28T12:09:00Z</dcterms:modified>
  <cp:revision>2</cp:revision>
  <dc:subject/>
  <dc:title>УТВЕРЖДЕНО</dc:title>
</cp:coreProperties>
</file>